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УДИНОВСКОГО СЕЛЬСКОГО ПОСЕЛЕНИЯ ОКТЯБР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3.2016 г. № 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38080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коррупцион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опасных должностей в администрации Чудиновского сель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60pt;mso-wrap-distance-left:9.05pt;mso-wrap-distance-right:9.05pt;mso-wrap-distance-top:0pt;mso-wrap-distance-bottom:0pt;margin-top:8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коррупцион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опасных должностей в администрации Чудин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гражданин Российской Федерации, замещавший должность муниципальной службы  администрации Чудиновского сельского поселения, включенный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муниципальной службы администрации Чудиновского сельского поселения, утвержденный настоящим постановлением в течение двух лет со дня увольнения с муниципальной службы администрации Чудин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01"/>
      <w:bookmarkEnd w:id="1"/>
      <w:r>
        <w:rPr>
          <w:rFonts w:cs="Times New Roman" w:ascii="Times New Roman" w:hAnsi="Times New Roman"/>
          <w:sz w:val="28"/>
          <w:szCs w:val="28"/>
        </w:rPr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администрации Чудиновского сельского поселения, с согласия соответствующей комиссии по соблюдению требований к служебному поведению муниципальных служащих администрации Чудиновского сельского поселения и урегулированию конфликта интересов, которое да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муниципальных служащих администрации Чудиновского сельского поселения и урегулированию конфликта интересов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удиновского сельского поселения от 01.10.2015 г. № 23 « О комиссии по соблюдению требований к служебному поведению муниципальных служащих администрации Чудиновского сельского поселения и урегулированию конфликта интересов"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101"/>
      <w:bookmarkEnd w:id="2"/>
      <w:r>
        <w:rPr>
          <w:rFonts w:cs="Times New Roman" w:ascii="Times New Roman" w:hAnsi="Times New Roman"/>
          <w:sz w:val="28"/>
          <w:szCs w:val="28"/>
        </w:rPr>
        <w:t xml:space="preserve">2) обязан при заключении трудовых договоров и (или) гражданско-правовых договоров в случае, предусмотренном </w:t>
      </w:r>
      <w:hyperlink w:anchor="sub_10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государственной гражданской службы Челябинской области с соблюд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                             П.П.Деревянко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84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ind w:left="0" w:right="-185" w:hanging="36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2"/>
        <w:ind w:left="0" w:right="-185" w:hanging="360"/>
        <w:rPr/>
      </w:pPr>
      <w:r>
        <w:rPr/>
        <w:t xml:space="preserve">         </w:t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2"/>
        <w:ind w:left="0" w:right="-185" w:hanging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3" w:name="sub_1"/>
      <w:bookmarkStart w:id="4" w:name="sub_1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hyperlink w:anchor="sub_0">
        <w:bookmarkStart w:id="5" w:name="sub_1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Чудиновского сельского поселения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14.03.2016 г.   № 8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коррупционно опасных должностей  администрации Чуди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Чудиновского сельского посел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администрации Чудиновского сельского посел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6" TargetMode="External"/><Relationship Id="rId4" Type="http://schemas.openxmlformats.org/officeDocument/2006/relationships/hyperlink" Target="garantf1://8675712.1" TargetMode="External"/><Relationship Id="rId5" Type="http://schemas.openxmlformats.org/officeDocument/2006/relationships/hyperlink" Target="garantf1://8675712.0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7:00Z</dcterms:created>
  <dc:creator>Admin</dc:creator>
  <dc:description/>
  <cp:keywords/>
  <dc:language>en-US</dc:language>
  <cp:lastModifiedBy>Admin</cp:lastModifiedBy>
  <cp:lastPrinted>2016-03-24T17:04:00Z</cp:lastPrinted>
  <dcterms:modified xsi:type="dcterms:W3CDTF">2016-03-24T12:07:00Z</dcterms:modified>
  <cp:revision>3</cp:revision>
  <dc:subject/>
  <dc:title> </dc:title>
</cp:coreProperties>
</file>